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jc w:val="both"/>
        <w:rPr/>
      </w:pPr>
      <w:r>
        <w:rPr>
          <w:b/>
          <w:u w:val="single"/>
          <w:lang w:val="en-GB"/>
        </w:rPr>
        <w:t>Draft!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egional Center for Safeguarding of the Intangible Cultural Heritage in South Eastern Europe, under the Auspices of UNESCO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ANNNUAL BUDGET 2012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Staff remuneration (incl. salaries, social security contributions) &amp;                  BGN </w:t>
      </w:r>
      <w:r>
        <w:rPr>
          <w:b/>
          <w:u w:val="single"/>
          <w:lang w:val="en-GB"/>
        </w:rPr>
        <w:t>130,000</w:t>
      </w:r>
    </w:p>
    <w:p>
      <w:pPr>
        <w:pStyle w:val="Normal"/>
        <w:ind w:firstLine="708"/>
        <w:jc w:val="both"/>
        <w:rPr>
          <w:b/>
          <w:b/>
          <w:lang w:val="en-GB"/>
        </w:rPr>
      </w:pPr>
      <w:r>
        <w:rPr>
          <w:b/>
          <w:lang w:val="en-GB"/>
        </w:rPr>
        <w:t xml:space="preserve">fees for services provided under personal service contracts   </w:t>
      </w:r>
      <w:r>
        <w:rPr>
          <w:b/>
          <w:u w:val="single"/>
          <w:lang w:val="en-GB"/>
        </w:rPr>
        <w:t xml:space="preserve"> </w:t>
      </w:r>
      <w:r>
        <w:rPr>
          <w:b/>
          <w:lang w:val="en-GB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lang w:val="en-GB"/>
        </w:rPr>
      </w:pPr>
      <w:r>
        <w:rPr>
          <w:lang w:val="en-GB"/>
        </w:rPr>
        <w:t>Staff: 5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93"/>
        <w:gridCol w:w="1367"/>
        <w:gridCol w:w="1367"/>
        <w:gridCol w:w="176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Monthly remuneration = insurable income (BGN gross)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Monthly remuneration (BGN net)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axable incom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(BGN)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Social security &amp; Income tax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(BGN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quired allocation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xecutive Direct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11.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67.8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388.98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00 х 12 =  21 6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ternational Relations Expe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12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40.6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45.2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9.3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200 х 12 = 14 400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 and Publicity Expe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200 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40.6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45.2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9.3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200 х 12 = 14 400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grams and Projects Expe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  </w:t>
            </w:r>
            <w:r>
              <w:rPr>
                <w:sz w:val="18"/>
                <w:szCs w:val="18"/>
                <w:lang w:val="en-GB"/>
              </w:rPr>
              <w:t>12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940.68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45.2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259.32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1200 х 12 = 14 4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ffice manag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27.8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96.8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2.8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800 х 12 =  9 600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otal:   74 4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Reserve fund: 5 600 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lang w:val="en-GB"/>
        </w:rPr>
        <w:t xml:space="preserve">Other allocations: for service fees, incl. payable to external contractors and experts (an accounting firm, legal adviser, project associates, etc.):  </w:t>
      </w:r>
      <w:r>
        <w:rPr>
          <w:b/>
          <w:u w:val="single"/>
          <w:lang w:val="en-GB"/>
        </w:rPr>
        <w:t>BGN 50,000</w:t>
      </w:r>
      <w:r>
        <w:rPr>
          <w:lang w:val="en-GB"/>
        </w:rPr>
        <w:t>, to include social security contributions and Income Tax. (Fees are to be negotiated individually as per a personal service contract)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Operational costs: for office , equipment, rent, communications, supplies: </w:t>
      </w:r>
      <w:r>
        <w:rPr>
          <w:u w:val="single"/>
          <w:lang w:val="en-GB"/>
        </w:rPr>
        <w:t xml:space="preserve">BGN </w:t>
      </w:r>
      <w:r>
        <w:rPr>
          <w:b/>
          <w:u w:val="single"/>
          <w:lang w:val="en-GB"/>
        </w:rPr>
        <w:t>58,196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unds per 1 mont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otal required allocations per annum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ffice rent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 separate rooms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(as per lease agreement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BGN 683 incl. VAT (for all rooms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683 х 12 = 8 196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Office supplies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300 х 12 = 3 600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Utilities: telephone, electricity, water, Internet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700 х 12 = 8 400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otal: 20,196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Equipment (Capital expenditures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und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Total required allocations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Office equipment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ffice furniture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chnical device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BGN 18,00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GN 20,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GN 38,0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GB"/>
              </w:rPr>
              <w:t>Total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BGN 20,196 + BGN 38,000 = BGN 58,196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III.</w:t>
        <w:tab/>
        <w:t xml:space="preserve">Allocations for production of promotional materials and for running the website of the Center: </w:t>
      </w:r>
      <w:r>
        <w:rPr>
          <w:b/>
          <w:u w:val="single"/>
          <w:lang w:val="en-GB"/>
        </w:rPr>
        <w:t>BGN 40,000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05" w:hanging="705"/>
        <w:jc w:val="both"/>
        <w:rPr>
          <w:b/>
          <w:b/>
          <w:lang w:val="en-GB"/>
        </w:rPr>
      </w:pPr>
      <w:r>
        <w:rPr>
          <w:b/>
          <w:lang w:val="en-GB"/>
        </w:rPr>
        <w:t>ІV.</w:t>
        <w:tab/>
        <w:t xml:space="preserve">Allocations for commissioning and production of printed materials: promotional albums, surveys, production of manuals pertinent to the identification and recording of ICH and publicizing its elements, etc.: </w:t>
      </w:r>
      <w:r>
        <w:rPr>
          <w:b/>
          <w:u w:val="single"/>
          <w:lang w:val="en-GB"/>
        </w:rPr>
        <w:t>BGN 60,000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V.</w:t>
        <w:tab/>
        <w:t xml:space="preserve">Allocations for organizing seminars, training sessions and other events: </w:t>
      </w:r>
      <w:r>
        <w:rPr>
          <w:b/>
          <w:u w:val="single"/>
          <w:lang w:val="en-GB"/>
        </w:rPr>
        <w:t>BGN 200,000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VІ.</w:t>
        <w:tab/>
        <w:t xml:space="preserve">Allocations for scientific and research activities: </w:t>
      </w:r>
      <w:r>
        <w:rPr>
          <w:b/>
          <w:u w:val="single"/>
          <w:lang w:val="en-GB"/>
        </w:rPr>
        <w:t>BGN 40,000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VІІ.</w:t>
        <w:tab/>
        <w:t xml:space="preserve">Allocations for co-financing of the Center’s participation in international projects: </w:t>
      </w:r>
    </w:p>
    <w:p>
      <w:pPr>
        <w:pStyle w:val="Normal"/>
        <w:ind w:left="5387" w:hanging="0"/>
        <w:jc w:val="both"/>
        <w:rPr/>
      </w:pPr>
      <w:r>
        <w:rPr>
          <w:b/>
          <w:lang w:val="en-GB"/>
        </w:rPr>
        <w:t xml:space="preserve">BGN </w:t>
      </w:r>
      <w:r>
        <w:rPr>
          <w:b/>
          <w:u w:val="single"/>
          <w:lang w:val="en-GB"/>
        </w:rPr>
        <w:t>30,000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VІІІ.</w:t>
        <w:tab/>
        <w:t xml:space="preserve">Allocations for convening the General Assembly: </w:t>
      </w:r>
      <w:r>
        <w:rPr>
          <w:b/>
          <w:u w:val="single"/>
          <w:lang w:val="en-GB"/>
        </w:rPr>
        <w:t>BGN 50,000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05" w:hanging="705"/>
        <w:jc w:val="both"/>
        <w:rPr>
          <w:b/>
          <w:b/>
          <w:lang w:val="en-GB"/>
        </w:rPr>
      </w:pPr>
      <w:r>
        <w:rPr>
          <w:b/>
          <w:lang w:val="en-GB"/>
        </w:rPr>
        <w:t>ІХ.</w:t>
        <w:tab/>
        <w:t xml:space="preserve">Allocations for covering the costs of participation in UNESCO meetings and sessions on the intangible cultural heritage: </w:t>
      </w:r>
      <w:r>
        <w:rPr>
          <w:b/>
          <w:u w:val="single"/>
          <w:lang w:val="en-GB"/>
        </w:rPr>
        <w:t>BGN 20,000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Х.</w:t>
        <w:tab/>
        <w:t xml:space="preserve">Incidentals: </w:t>
      </w:r>
      <w:r>
        <w:rPr>
          <w:b/>
          <w:u w:val="single"/>
          <w:lang w:val="en-GB"/>
        </w:rPr>
        <w:t>BGN 15,000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ХІ.</w:t>
        <w:tab/>
        <w:t xml:space="preserve">Reserve funds: </w:t>
      </w:r>
      <w:r>
        <w:rPr>
          <w:b/>
          <w:u w:val="single"/>
          <w:lang w:val="en-GB"/>
        </w:rPr>
        <w:t>BGN 51,241.54</w:t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Funds as per items I+II+III+IV+V+VІ+VІІ+VІІІ+ІХ+Х+ХІ = </w:t>
      </w:r>
      <w:r>
        <w:rPr>
          <w:b/>
          <w:sz w:val="32"/>
          <w:szCs w:val="32"/>
          <w:u w:val="single"/>
          <w:lang w:val="en-GB"/>
        </w:rPr>
        <w:t>BGN 694,437.54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lang w:val="en-GB"/>
        </w:rPr>
        <w:t>ХІІ. Additional funding from grants on project proposals presented by the Center.</w:t>
      </w:r>
    </w:p>
    <w:p>
      <w:pPr>
        <w:pStyle w:val="Normal"/>
        <w:pBdr>
          <w:bottom w:val="single" w:sz="6" w:space="1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32"/>
          <w:szCs w:val="32"/>
          <w:lang w:val="en-GB"/>
        </w:rPr>
      </w:pPr>
      <w:r>
        <w:rPr>
          <w:lang w:val="en-GB"/>
        </w:rPr>
        <w:t xml:space="preserve">ХІІІ. Balance from 2011 allocations:                 </w:t>
      </w:r>
      <w:r>
        <w:rPr>
          <w:b/>
          <w:sz w:val="32"/>
          <w:szCs w:val="32"/>
          <w:u w:val="single"/>
          <w:lang w:val="en-GB"/>
        </w:rPr>
        <w:t>BGN 294,437.54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lang w:val="en-GB"/>
        </w:rPr>
        <w:t xml:space="preserve">TOTAL:                                          </w:t>
      </w:r>
      <w:r>
        <w:rPr>
          <w:b/>
          <w:sz w:val="32"/>
          <w:szCs w:val="32"/>
          <w:u w:val="single"/>
          <w:lang w:val="en-GB"/>
        </w:rPr>
        <w:t>BGN 694,437.54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sectPr>
      <w:type w:val="nextPage"/>
      <w:pgSz w:w="11906" w:h="16838"/>
      <w:pgMar w:left="1417" w:right="3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56:00Z</dcterms:created>
  <dc:creator>Ventzi</dc:creator>
  <dc:description/>
  <cp:keywords/>
  <dc:language>en-US</dc:language>
  <cp:lastModifiedBy>Operator</cp:lastModifiedBy>
  <cp:lastPrinted>2012-02-10T09:56:00Z</cp:lastPrinted>
  <dcterms:modified xsi:type="dcterms:W3CDTF">2012-02-15T08:17:00Z</dcterms:modified>
  <cp:revision>15</cp:revision>
  <dc:subject/>
  <dc:title/>
</cp:coreProperties>
</file>