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eneral Assembly, Sofia, March 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>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tional Palace of Culture, Hall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raf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TION PL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B: Activities throughout the year will be geared the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anniversary of the adoption of the Convention (200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"/>
        <w:gridCol w:w="6081"/>
      </w:tblGrid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ecember 2012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fting of the documents for the General Assembly in 201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afting of the amendments to the Statutes 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nding, at their request, an invitation to Armenia to join the Centre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anuary 20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ranslation and sending out of the document for the General Assembly for approval by the UNESCO Secretariat: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tivity report for 201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nancial re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ft amendments to the Statut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ft amendments to the Staffing T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ft action plan for 201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February 20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fting and sending out of letters of invitation to the States participating in the work of the Centre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rafting and sending out of letters of invitation to the heads of ICH Category 2 Centres  for participation in the meeting for exchange of experience and good practices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, 20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eral Assembly of the South-East Europe States participating in the work of the Cent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rch 201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ending out of a circular letter to the SEE States, Moldova and Armenia,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unch a common film project for SEE on ‘Ritual Games and Masks on SEE’ (terms and parameters for the individual States’ film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afting the Rules for Presentation of the traditional cuisine of SEE States during the Bansko Folklore Festival (Bulgari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nding out of letters of invitation for participation in the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resentation of the traditional cuisine of SEE States during the Bansko Folklore Festival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end of May 2013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April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raining seminar for national staff of Greece in the key concepts of the 2003 Convention and identification of ICH elements (in a city chosen by Greece)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May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venth regional meeting of ICH experts from SEE (jointly with BRESC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une 2013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seminar for national staff of Southwest Bulgaria, in the key concepts of the 2003 Convention and identification of ICH elements (in the town of …………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June 2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, 2013</w:t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la concert to mark the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nniversary of the 2003 Convention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Beginning of July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eting of the heads of ICH Centres of UNESCO Category 2 for exchange of information, experience and good practic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September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tion of the SEE States willing to do so in the Ethno Music Section of the Apollonia Festival (in the town of Sozopol, Bulgari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nd of September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seminar for national staff of FYROM in the key concepts of the 2003 Convention and identification of ICH elements (in a city chosen by  FYROM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October 4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-8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>,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tion on the Festival of Ethnological Documentary Films (Belgrade, Serbi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onference on ‘Copyrighting in the area of the intangible cultural heritage’ (subject to UNESCO approval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November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miere of the common film project of SEE States on ‘Ritual Games and Masks on SEE’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tion in the UNESCO General Conferenc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December 2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articipation in the Eight Session of the ICH Committee  (Azerbaijan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Note: Training seminars, the subject matters of those and the meeting of heads of UNESCO Category 2 centres, as well as the two States: Greece and FYROM, were determined by UNESCO. The format for such training seminars is 25-30 persons at most, duration: 4 days + 2 for travel; duration of the centres’ meeting: 2 + 2 day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lso envisioned are visits by Mrs. Yolanda Valle-Neff, the BRESCE Director, to Bulgaria, and by the Executive Director of the Regional Centre to FYROM, Turkey and Greece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571500" cy="426085"/>
          <wp:effectExtent l="0" t="0" r="0" b="0"/>
          <wp:wrapNone/>
          <wp:docPr id="1" name="404px-UNESC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4px-UNESC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107315</wp:posOffset>
          </wp:positionV>
          <wp:extent cx="457200" cy="44577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41148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2"/>
                              <w:szCs w:val="32"/>
                            </w:rPr>
                            <w:t xml:space="preserve">REGIONAL CENTRE FO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2"/>
                              <w:szCs w:val="32"/>
                            </w:rPr>
                            <w:t xml:space="preserve">THE INTANGIBLE CULTURAL HERITAG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2"/>
                              <w:szCs w:val="32"/>
                            </w:rPr>
                            <w:t>IN SOUTHEASTERN EUROP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2"/>
                              <w:szCs w:val="32"/>
                            </w:rPr>
                            <w:t>UNDER UNESCO AUSP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0"/>
                              <w:sz w:val="30"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pacing w:val="-20"/>
                              <w:sz w:val="30"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center"/>
                            <w:rPr>
                              <w:i/>
                              <w:i/>
                              <w:spacing w:val="-4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i/>
                              <w:spacing w:val="-4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-2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-20"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i/>
                              <w:i/>
                              <w:spacing w:val="-2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-20"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pacing w:val="-20"/>
                        <w:sz w:val="32"/>
                        <w:szCs w:val="32"/>
                      </w:rPr>
                      <w:t xml:space="preserve">REGIONAL CENTRE FOR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pacing w:val="-20"/>
                        <w:sz w:val="32"/>
                        <w:szCs w:val="32"/>
                      </w:rPr>
                      <w:t xml:space="preserve">THE INTANGIBLE CULTURAL HERITAG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pacing w:val="-20"/>
                        <w:sz w:val="32"/>
                        <w:szCs w:val="32"/>
                      </w:rPr>
                      <w:t>IN SOUTHEASTERN EUROP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6"/>
                        <w:szCs w:val="6"/>
                      </w:rPr>
                    </w:pPr>
                    <w:r>
                      <w:rPr>
                        <w:b/>
                        <w:i/>
                        <w:spacing w:val="-20"/>
                        <w:sz w:val="32"/>
                        <w:szCs w:val="32"/>
                      </w:rPr>
                      <w:t>UNDER UNESCO AUSPI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b/>
                        <w:i/>
                        <w:spacing w:val="-20"/>
                        <w:sz w:val="30"/>
                        <w:szCs w:val="3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pacing w:val="-20"/>
                        <w:sz w:val="30"/>
                        <w:szCs w:val="30"/>
                        <w:lang w:val="en-US"/>
                      </w:rPr>
                    </w:pPr>
                    <w:r>
                      <w:rPr>
                        <w:b/>
                        <w:i/>
                        <w:spacing w:val="-20"/>
                        <w:sz w:val="30"/>
                        <w:szCs w:val="30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60"/>
                      <w:jc w:val="center"/>
                      <w:rPr>
                        <w:i/>
                        <w:i/>
                        <w:spacing w:val="-4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i/>
                        <w:spacing w:val="-4"/>
                        <w:sz w:val="36"/>
                        <w:szCs w:val="3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-20"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i/>
                        <w:spacing w:val="-20"/>
                        <w:sz w:val="16"/>
                        <w:szCs w:val="16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i/>
                        <w:i/>
                        <w:spacing w:val="-20"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i/>
                        <w:spacing w:val="-20"/>
                        <w:sz w:val="16"/>
                        <w:szCs w:val="16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980"/>
      <w:rPr>
        <w:lang w:val="en-US"/>
      </w:rPr>
    </w:pPr>
    <w:r>
      <w:rPr>
        <w:lang w:val="en-US"/>
      </w:rPr>
    </w:r>
  </w:p>
  <w:p>
    <w:pPr>
      <w:pStyle w:val="Header"/>
      <w:ind w:firstLine="1980"/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  <w:tab w:val="left" w:pos="1815" w:leader="none"/>
      </w:tabs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38735</wp:posOffset>
              </wp:positionV>
              <wp:extent cx="1143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>United N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>Education, Scientific and Cultural Organiz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2.9pt;mso-wrap-distance-right:2.9pt;mso-wrap-distance-top:2.9pt;mso-wrap-distance-bottom:2.9pt;margin-top:3.0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0"/>
                        <w:szCs w:val="10"/>
                        <w:lang w:val="en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>United Nation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>Education, Scientific and Cultural Organiz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38735</wp:posOffset>
              </wp:positionV>
              <wp:extent cx="8001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>Regional Centr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0"/>
                              <w:szCs w:val="10"/>
                              <w:lang w:val="en"/>
                            </w:rPr>
                            <w:t>for the Intangible Cultural Herita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2.9pt;mso-wrap-distance-right:2.9pt;mso-wrap-distance-top:2.9pt;mso-wrap-distance-bottom:2.9pt;margin-top:3.0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0"/>
                        <w:szCs w:val="10"/>
                        <w:lang w:val="en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>Regional Centr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10"/>
                        <w:szCs w:val="10"/>
                        <w:lang w:val="en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sz w:val="10"/>
                        <w:szCs w:val="10"/>
                        <w:lang w:val="en"/>
                      </w:rPr>
                      <w:t>for the Intangible Cultural Herita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  <w:p>
    <w:pPr>
      <w:pStyle w:val="Header"/>
      <w:rPr>
        <w:sz w:val="6"/>
        <w:szCs w:val="6"/>
        <w:lang w:val="bg-BG"/>
      </w:rPr>
    </w:pPr>
    <w:r>
      <w:rPr>
        <w:sz w:val="6"/>
        <w:szCs w:val="6"/>
        <w:lang w:val="bg-BG"/>
      </w:rPr>
    </w:r>
  </w:p>
  <w:p>
    <w:pPr>
      <w:pStyle w:val="Header"/>
      <w:rPr>
        <w:i/>
        <w:i/>
        <w:spacing w:val="-20"/>
        <w:sz w:val="6"/>
        <w:szCs w:val="6"/>
        <w:lang w:val="bg-BG" w:eastAsia="en-US"/>
      </w:rPr>
    </w:pPr>
    <w:r>
      <w:rPr>
        <w:i/>
        <w:spacing w:val="-20"/>
        <w:sz w:val="6"/>
        <w:szCs w:val="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49.95pt,2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  <w:lang w:val="bg-BG"/>
      </w:rPr>
    </w:pPr>
    <w:r>
      <w:rPr>
        <w:sz w:val="6"/>
        <w:szCs w:val="6"/>
        <w:lang w:val="bg-BG"/>
      </w:rPr>
    </w:r>
  </w:p>
  <w:p>
    <w:pPr>
      <w:pStyle w:val="Normal"/>
      <w:jc w:val="center"/>
      <w:rPr>
        <w:sz w:val="20"/>
        <w:lang w:val="ru-RU"/>
      </w:rPr>
    </w:pPr>
    <w:r>
      <w:rPr>
        <w:i/>
        <w:spacing w:val="-20"/>
        <w:sz w:val="20"/>
      </w:rPr>
      <w:t xml:space="preserve">7 Lachezar Stanchev St., Sofia </w:t>
    </w:r>
    <w:r>
      <w:rPr>
        <w:i/>
        <w:spacing w:val="-20"/>
        <w:sz w:val="20"/>
        <w:lang w:val="bg-BG"/>
      </w:rPr>
      <w:t xml:space="preserve">1756 ,  </w:t>
    </w:r>
    <w:r>
      <w:rPr>
        <w:i/>
        <w:spacing w:val="-20"/>
        <w:sz w:val="20"/>
      </w:rPr>
      <w:t>Bulgaria;</w:t>
    </w:r>
    <w:r>
      <w:rPr>
        <w:i/>
        <w:spacing w:val="-20"/>
        <w:sz w:val="20"/>
        <w:lang w:val="bg-BG"/>
      </w:rPr>
      <w:t xml:space="preserve"> </w:t>
    </w:r>
    <w:r>
      <w:rPr>
        <w:i/>
        <w:spacing w:val="-20"/>
        <w:sz w:val="20"/>
        <w:lang w:val="ru-RU"/>
      </w:rPr>
      <w:t xml:space="preserve"> </w:t>
    </w:r>
    <w:r>
      <w:rPr>
        <w:i/>
        <w:spacing w:val="-20"/>
        <w:sz w:val="20"/>
        <w:lang w:val="bg-BG"/>
      </w:rPr>
      <w:t xml:space="preserve"> </w:t>
    </w:r>
    <w:r>
      <w:rPr>
        <w:i/>
        <w:spacing w:val="-20"/>
        <w:sz w:val="20"/>
      </w:rPr>
      <w:t>phone</w:t>
    </w:r>
    <w:r>
      <w:rPr>
        <w:i/>
        <w:spacing w:val="-20"/>
        <w:sz w:val="20"/>
        <w:lang w:val="bg-BG"/>
      </w:rPr>
      <w:t xml:space="preserve">: </w:t>
    </w:r>
    <w:r>
      <w:rPr>
        <w:i/>
        <w:spacing w:val="-20"/>
        <w:sz w:val="20"/>
        <w:lang w:val="ru-RU"/>
      </w:rPr>
      <w:t xml:space="preserve">  </w:t>
    </w:r>
    <w:r>
      <w:rPr>
        <w:i/>
        <w:spacing w:val="-20"/>
        <w:sz w:val="20"/>
        <w:lang w:val="bg-BG"/>
      </w:rPr>
      <w:t>++ 359  885</w:t>
    </w:r>
    <w:r>
      <w:rPr>
        <w:i/>
        <w:spacing w:val="-20"/>
        <w:sz w:val="20"/>
        <w:lang w:val="en-US"/>
      </w:rPr>
      <w:t> </w:t>
    </w:r>
    <w:r>
      <w:rPr>
        <w:i/>
        <w:spacing w:val="-20"/>
        <w:sz w:val="20"/>
        <w:lang w:val="bg-BG"/>
      </w:rPr>
      <w:t>1</w:t>
    </w:r>
    <w:r>
      <w:rPr>
        <w:i/>
        <w:spacing w:val="-20"/>
        <w:sz w:val="20"/>
        <w:lang w:val="en-US"/>
      </w:rPr>
      <w:t>91 811  www.unesco-centerbg.org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wissCyr;Arial" w:hAnsi="SwissCyr;Arial" w:eastAsia="Times New Roman" w:cs="SwissCyr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8:00Z</dcterms:created>
  <dc:creator>Violeta Tzankova</dc:creator>
  <dc:description/>
  <cp:keywords/>
  <dc:language>en-US</dc:language>
  <cp:lastModifiedBy>Violeta Tzankova</cp:lastModifiedBy>
  <dcterms:modified xsi:type="dcterms:W3CDTF">2013-02-28T14:19:00Z</dcterms:modified>
  <cp:revision>15</cp:revision>
  <dc:subject/>
  <dc:title/>
</cp:coreProperties>
</file>